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ÁN VỊ TRÍ VIỆC LÀM (MẪ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Hướng dẫn số        -HD/BTCTW ngày       tháng 9  năm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Ban Tổ chức Trung ương)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CẦN THIẾT, CƠ SỞ PHÁP LÝ VÀ NỘI DUNG ĐỀ ÁN</w:t>
      </w:r>
    </w:p>
    <w:p>
      <w:pPr>
        <w:pStyle w:val="ListParagraph"/>
        <w:numPr>
          <w:ilvl w:val="0"/>
          <w:numId w:val="1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cần thiết xây dựng đề án</w:t>
      </w:r>
    </w:p>
    <w:p>
      <w:pPr>
        <w:pStyle w:val="ListParagraph"/>
        <w:numPr>
          <w:ilvl w:val="0"/>
          <w:numId w:val="1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tiêu, quan điểm xây dựng đề án</w:t>
      </w:r>
    </w:p>
    <w:p>
      <w:pPr>
        <w:pStyle w:val="ListParagraph"/>
        <w:numPr>
          <w:ilvl w:val="0"/>
          <w:numId w:val="1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c điểm hoạt động của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ái quát đặc điểm nội dung và tính chất hoạt động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ững yếu tố tác động đến hoạt động của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trạng đội ngũ cán bộ, công chức, viên chức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ơ sở chính trí, pháp lý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ội dung chính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ác hoạt động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ản phẩm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Tổ chức thực hiện và kết quả 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ổ chức thực hiệ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Kết quả thực hiệ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2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</w:t>
      </w:r>
    </w:p>
    <w:p>
      <w:pPr>
        <w:pStyle w:val="Normal"/>
        <w:spacing w:lineRule="exact" w:line="4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XÁC ĐỊNH VTVL, BIÊN CHẾ VÀ CƠ CẤU NGẠCH</w:t>
      </w:r>
    </w:p>
    <w:p>
      <w:pPr>
        <w:pStyle w:val="ListParagraph"/>
        <w:numPr>
          <w:ilvl w:val="0"/>
          <w:numId w:val="2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hợp danh mục vị trí việc làm của cơ quan</w:t>
        <w:tab/>
      </w:r>
    </w:p>
    <w:p>
      <w:pPr>
        <w:pStyle w:val="ListParagraph"/>
        <w:numPr>
          <w:ilvl w:val="0"/>
          <w:numId w:val="2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kiến biên chế của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ương pháp xác định biên chế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anh mục vị trí việc làm và dự kiến biên chế theo Biểu số 5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g so sánh dự kiến số lượng vị trí việc làm và biên chế và biên chế thực tế (bao gồm: được giao; hiện có) theo Biểu số 8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ự kiến cơ cấu ngạch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Các bản mô tả công việc của vị trí việc làm trong cơ quan (bản mô tả của VTVl 1 người đảm nhiệm; bản mô tả VTVL chung do nhiều người đảm nhiệm) </w:t>
      </w:r>
    </w:p>
    <w:p>
      <w:pPr>
        <w:pStyle w:val="Normal"/>
        <w:spacing w:lineRule="exact" w:line="4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I</w:t>
      </w:r>
    </w:p>
    <w:p>
      <w:pPr>
        <w:pStyle w:val="ListParagraph"/>
        <w:spacing w:lineRule="exact" w:line="4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ÁT, KIẾN NGHỊ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ất, kiến nghị với cơ quan quản lý trực tiếp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ất kiến nghị với cơ quan có thẩm quyền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ề bố trí sắp xếp lại đội ngũ theo VTVL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ề kế hoạch tinh giảm biên chế theo Nghị quyết số 39-NQ/TW của Bộ Chính trị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... ngày ... tháng .... năm ..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Thủ trưởng đơn vị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(Ký và ghi rõ họ tên)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V</w:t>
      </w:r>
    </w:p>
    <w:p>
      <w:pPr>
        <w:pStyle w:val="Normal"/>
        <w:shd w:fill="FFFFFF" w:val="clear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các Biểu 1A, 1B1, 1B2, 1B, 2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Admin</dc:creator>
  <dc:description/>
  <cp:keywords/>
  <dc:language>en-US</dc:language>
  <cp:lastModifiedBy>User</cp:lastModifiedBy>
  <cp:lastPrinted>2016-08-22T16:37:00Z</cp:lastPrinted>
  <dcterms:modified xsi:type="dcterms:W3CDTF">2016-11-15T03:20:00Z</dcterms:modified>
  <cp:revision>2</cp:revision>
  <dc:subject/>
  <dc:title>Phụ lục 1</dc:title>
</cp:coreProperties>
</file>